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/>
      </w:pPr>
      <w:r>
        <w:rPr/>
        <w:t>Clube de Natação de Torres Nov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Clube de Natação de Torres Novas participou no passado dia 22 de Novembro no “Torneio Internacional do Entroncamento”. Os resultados foram muito posi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Torneio Internacional do Entroncamento</w:t>
      </w:r>
    </w:p>
    <w:p>
      <w:pPr>
        <w:pStyle w:val="Normal"/>
        <w:spacing w:lineRule="auto" w:line="360"/>
        <w:jc w:val="both"/>
        <w:rPr/>
      </w:pPr>
      <w:r>
        <w:rPr/>
        <w:tab/>
        <w:t>O CLAC – Entroncamento, organizou o já tradicional “Torneio Internacional do Entroncamento”, competição para a qual o CNTN foi convidado. Como vem sendo habito, este Torneio teve um excelente nível competitivo, contando com óptimos clubes e nadadores, pelo que felicitamos o CLAC – Entroncamento.</w:t>
      </w:r>
    </w:p>
    <w:p>
      <w:pPr>
        <w:pStyle w:val="Normal"/>
        <w:spacing w:lineRule="auto" w:line="360"/>
        <w:jc w:val="both"/>
        <w:rPr/>
      </w:pPr>
      <w:r>
        <w:rPr/>
        <w:t>A nossa equipa, contou com um misto de experiência e juventude (nadador mais experiente com 30 anos e mais novo com 12 anos) e obteve um excelente 4º lugar na classificação colectiva final (estiveram presentes 15 equipas), tendo conseguido diversos lugares de pódio que destacamos de seguida: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30"/>
        <w:gridCol w:w="1001"/>
        <w:gridCol w:w="1478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ogo BRI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m Cost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14.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m Maripo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13.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m Estil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16.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ábio FERREI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m Maripo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9.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João MIGUEL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m Cost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02.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no VICEN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0m Livr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:17.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ré VIEI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m Livr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.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m Bruç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:08.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  <w:tab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0m Estil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:17.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NT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x100 Livr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:41: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x100 Estil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:05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39369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A classificação era absoluta, pelo que os lugares de destaque foram naturalmente para os nadadores Juniores e Seniores, no entanto, os restantes nadadores (Gonçalo Brites, Mariana Cruz, Nuno Bruno, Tania Cabaço, Mafalda Farina, Diogo Lopes, Soraya Matias, João Mestre, Duarte Policarpo, Fábio Samouco, André Vicente e Marta Vinagre) estão de parabéns pelas excelentes provas realizadas.</w:t>
      </w:r>
    </w:p>
    <w:p>
      <w:pPr>
        <w:pStyle w:val="Normal"/>
        <w:spacing w:lineRule="auto" w:line="360"/>
        <w:jc w:val="both"/>
        <w:rPr/>
      </w:pPr>
      <w:r>
        <w:rPr/>
        <w:t>Os tempos obtidos mostram uma aproximação às melhores marcas pessoais, óptimo indicador para os compromissos relativos aos Campeonatos Nacionais de Clubes que se aproximam rapidamente.</w:t>
      </w:r>
    </w:p>
    <w:p>
      <w:pPr>
        <w:pStyle w:val="Normal"/>
        <w:spacing w:lineRule="auto" w:line="360"/>
        <w:jc w:val="both"/>
        <w:rPr/>
      </w:pPr>
      <w:r>
        <w:rPr/>
        <w:t>No próximo fim-de-semana, a nossa equipa absoluta irá estar presente na Nazaré num Torneio organizado pelo clube local.</w:t>
      </w:r>
    </w:p>
    <w:p>
      <w:pPr>
        <w:pStyle w:val="Heading2"/>
        <w:spacing w:lineRule="auto" w:line="360"/>
        <w:rPr/>
      </w:pPr>
      <w:r>
        <w:rPr/>
        <w:t>Estreia dos Cadete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 nossos mais jovens nadadores, os cadetes, irão ter a sua estreia no próximo dia 29 de Novembro, nas piscinas de Mação. </w:t>
      </w:r>
    </w:p>
    <w:p>
      <w:pPr>
        <w:pStyle w:val="Normal"/>
        <w:spacing w:lineRule="auto" w:line="360" w:before="0" w:after="200"/>
        <w:jc w:val="both"/>
        <w:rPr/>
      </w:pPr>
      <w:r>
        <w:rPr/>
        <w:t>A nossa jovem e renovada equipa composta por 15 nadadores com idades compreendidas entre os 9 e os 11 anos promete muita alegria, e energ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9:00Z</dcterms:created>
  <dc:creator>pascoalmendes</dc:creator>
  <dc:description/>
  <cp:keywords/>
  <dc:language>en-US</dc:language>
  <cp:lastModifiedBy>pascoalmendes</cp:lastModifiedBy>
  <dcterms:modified xsi:type="dcterms:W3CDTF">2008-11-24T14:21:00Z</dcterms:modified>
  <cp:revision>5</cp:revision>
  <dc:subject/>
  <dc:title/>
</cp:coreProperties>
</file>